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8"/>
        </w:rPr>
      </w:pPr>
      <w:r>
        <w:rPr>
          <w:rStyle w:val="FontStyle18"/>
        </w:rPr>
        <w:t>No. A/761/18 dt. 7-6-2018</w:t>
      </w:r>
    </w:p>
    <w:p>
      <w:pPr>
        <w:pStyle w:val="Default"/>
        <w:jc w:val="both"/>
        <w:rPr>
          <w:rStyle w:val="FontStyle18"/>
        </w:rPr>
      </w:pPr>
      <w:r>
        <w:rPr/>
      </w:r>
    </w:p>
    <w:p>
      <w:pPr>
        <w:pStyle w:val="Default"/>
        <w:jc w:val="center"/>
        <w:rPr/>
      </w:pPr>
      <w:r>
        <w:rPr>
          <w:rStyle w:val="FontStyle18"/>
          <w:b/>
          <w:u w:val="single"/>
        </w:rPr>
        <w:t>NOTICE</w:t>
      </w:r>
    </w:p>
    <w:p>
      <w:pPr>
        <w:pStyle w:val="Default"/>
        <w:spacing w:lineRule="auto" w:line="276"/>
        <w:jc w:val="both"/>
        <w:rPr/>
      </w:pPr>
      <w:r>
        <w:rPr>
          <w:rStyle w:val="FontStyle18"/>
          <w:sz w:val="24"/>
          <w:szCs w:val="24"/>
        </w:rPr>
        <w:t>A walk in interview is scheduled at 11 am on 22-6-2018 at AMPRS, Odakkali to select e</w:t>
      </w:r>
      <w:r>
        <w:rPr/>
        <w:t>ligible candidates  to work as Farm Officers on daily wage basis (@Rs. 750/- per day).</w:t>
      </w:r>
    </w:p>
    <w:p>
      <w:pPr>
        <w:pStyle w:val="Default"/>
        <w:spacing w:lineRule="auto" w:line="276"/>
        <w:jc w:val="both"/>
        <w:rPr/>
      </w:pPr>
      <w:r>
        <w:rPr/>
        <w:t>Essential qualification: Bsc.  Agriculture</w:t>
      </w:r>
    </w:p>
    <w:p>
      <w:pPr>
        <w:pStyle w:val="Default"/>
        <w:spacing w:lineRule="auto" w:line="276"/>
        <w:jc w:val="both"/>
        <w:rPr/>
      </w:pPr>
      <w:r>
        <w:rPr/>
        <w:t xml:space="preserve">                           </w:t>
      </w:r>
      <w:r>
        <w:rPr/>
        <w:t>Proficiency in Malayalam is essential</w:t>
      </w:r>
    </w:p>
    <w:p>
      <w:pPr>
        <w:pStyle w:val="Default"/>
        <w:spacing w:lineRule="auto" w:line="276"/>
        <w:jc w:val="both"/>
        <w:rPr/>
      </w:pPr>
      <w:r>
        <w:rPr/>
        <w:t xml:space="preserve">                           </w:t>
      </w:r>
      <w:r>
        <w:rPr/>
        <w:t>Working time in the Farm starts at 8.00 am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/>
      </w:pPr>
      <w:r>
        <w:rPr/>
        <w:t>Application form is attached. Filled up application form to be sent by mail to amprs@kau.in.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/>
      </w:pPr>
      <w:r>
        <w:rPr/>
        <w:t xml:space="preserve">         </w:t>
      </w:r>
      <w:r>
        <w:rPr/>
        <w:t>Hard copy of the application form complete in all respects with self attested copies of all relevant certificates should be submitted  on the interview day.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FontStyle18"/>
          <w:rFonts w:eastAsia="Calibri" w:cs="Calibri"/>
          <w:b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  <w:u w:val="single"/>
        </w:rPr>
        <w:t>DOCUMENTS TO BE PRESENTED AT THE TIME OF INTERVIEW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54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application form duly filled &amp; photo affixed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54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ID card of the candida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54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s of all the relevant documents in the list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to prove date of bir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c. degree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.Sc.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dditional qualifications and experience , if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n-creamy layer certificate / caste certificate, if applicable</w:t>
      </w:r>
    </w:p>
    <w:p>
      <w:pPr>
        <w:pStyle w:val="TextBody"/>
        <w:tabs>
          <w:tab w:val="clear" w:pos="720"/>
          <w:tab w:val="left" w:pos="5895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akkali</w:t>
        <w:tab/>
        <w:tab/>
        <w:tab/>
        <w:tab/>
        <w:tab/>
        <w:tab/>
        <w:tab/>
        <w:t xml:space="preserve">                                  Sd/-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-6-2018                                 </w:t>
        <w:tab/>
        <w:tab/>
        <w:tab/>
        <w:tab/>
        <w:t xml:space="preserve">                        Professor&amp; He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: Office: 0484-2658221,   9447 873 891 (Dr Gracy Mathew, Professor &amp; Head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16"/>
        <w:gridCol w:w="2271"/>
        <w:gridCol w:w="12"/>
      </w:tblGrid>
      <w:tr>
        <w:trPr/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lang w:val="en-GB" w:bidi="ar-SA"/>
              </w:rPr>
              <w:t xml:space="preserve">APPLICATION FOR ENGAGING CANDIDATES ON DAILY WAGE BASIS AS FARM OFFICER AT AMPRS, ODAKKAL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lang w:val="en-GB" w:bidi="ar-SA"/>
              </w:rPr>
              <w:t xml:space="preserve">(Notification No. 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A/761/18 dt. 7-6-2018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GB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bidi="ar-SA"/>
              </w:rPr>
              <w:t>The candidate shall affix his/her passport size photograph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Name of candidate  :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bidi="ar-SA"/>
              </w:rPr>
              <w:t>(Name as in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 w:bidi="ar-SA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bidi="ar-SA"/>
              </w:rPr>
              <w:t xml:space="preserve"> certificate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Nationality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Gender        :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4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Communication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Postal  address  with PIN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5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Permanent 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Postal  address  with PIN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6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Date of birth  :         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7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Age as on  01-06-2018                          :              ------ years       ------ months ------ day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8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Religion &amp; Caste                              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9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Whether belonging to SC/ST ?        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Whether belonging to Non-creamy layer of OBC?      :                              :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Qualification (from SSLC to the highest degree)</w:t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620"/>
              <w:gridCol w:w="1530"/>
              <w:gridCol w:w="1800"/>
              <w:gridCol w:w="1170"/>
            </w:tblGrid>
            <w:tr>
              <w:trPr>
                <w:trHeight w:val="49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Qualifi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Date of passing examinatio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Institution/ 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-19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*Marks obtained /Total mark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% of marks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B.Sc  Agricul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M Sc Agricul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19" w:leader="none"/>
                <w:tab w:val="left" w:pos="4239" w:leader="none"/>
                <w:tab w:val="left" w:pos="5769" w:leader="none"/>
                <w:tab w:val="left" w:pos="7569" w:leader="none"/>
              </w:tabs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ab/>
              <w:tab/>
              <w:tab/>
              <w:tab/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GB" w:bidi="ar-SA"/>
              </w:rPr>
              <w:t>marks /OGPA obtained and total marks must be mentioned  eg. 770/1200 or 3.9/4.0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1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Experience:</w:t>
            </w:r>
            <w:r>
              <w:rPr/>
              <w:t xml:space="preserve"> </w:t>
            </w:r>
          </w:p>
          <w:tbl>
            <w:tblPr>
              <w:tblW w:w="8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1970"/>
              <w:gridCol w:w="850"/>
              <w:gridCol w:w="936"/>
              <w:gridCol w:w="1689"/>
              <w:gridCol w:w="1553"/>
            </w:tblGrid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Post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Institution worke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*Govt/ Privat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Scale of pay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Period of work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From---- to----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  <w:t>Experience (Completed months)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Cs w:val="24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GB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GB" w:bidi="ar-SA"/>
              </w:rPr>
              <w:t>Mention govt/ private ow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05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13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Mobile Number: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14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 xml:space="preserve">E mail ID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15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  <w:t>Any other relevant information such as publications, other courses/trainings undergo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Cs w:val="24"/>
                <w:lang w:val="en-GB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I, …………………………………  do hereby certify that all the information provided by me is true to the best of my knowledge and belief.</w:t>
      </w:r>
      <w:r>
        <w:rPr>
          <w:rFonts w:cs="Times New Roman" w:ascii="Times New Roman" w:hAnsi="Times New Roman"/>
          <w:sz w:val="21"/>
          <w:szCs w:val="21"/>
        </w:rPr>
        <w:t xml:space="preserve"> I will be personally responsible for any discrepancies there 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Plac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Date</w:t>
        <w:tab/>
        <w:tab/>
        <w:tab/>
        <w:tab/>
        <w:tab/>
        <w:tab/>
        <w:tab/>
        <w:tab/>
        <w:t>Name &amp; Signature of the candidate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Kartik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 w:before="0" w:after="0"/>
      <w:ind w:firstLine="696"/>
      <w:jc w:val="both"/>
    </w:pPr>
    <w:rPr>
      <w:rFonts w:ascii="Times New Roman" w:hAnsi="Times New Roman" w:cs="Kartik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7" w:before="0" w:after="0"/>
      <w:ind w:hanging="216"/>
    </w:pPr>
    <w:rPr>
      <w:rFonts w:ascii="Times New Roman" w:hAnsi="Times New Roman" w:cs="Kartik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Kartik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36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l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0:00Z</dcterms:created>
  <dc:creator>User</dc:creator>
  <dc:description/>
  <cp:keywords/>
  <dc:language>en-US</dc:language>
  <cp:lastModifiedBy>Administrator</cp:lastModifiedBy>
  <cp:lastPrinted>2014-01-18T22:07:00Z</cp:lastPrinted>
  <dcterms:modified xsi:type="dcterms:W3CDTF">2018-06-13T05:25:00Z</dcterms:modified>
  <cp:revision>18</cp:revision>
  <dc:subject/>
  <dc:title/>
</cp:coreProperties>
</file>